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2007-116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Kelley Boree to the position of Deputy Director of the Recreation and Community Service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1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